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ANNUAL –6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ment  of the categories of documents that are held by it for under its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Section 4(1)(b)(v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.N.</w:t>
        <w:tab/>
        <w:t>Nature of Record</w:t>
        <w:tab/>
        <w:t xml:space="preserve">Details of Information </w:t>
        <w:tab/>
        <w:t xml:space="preserve">Retention Perio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vailabl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Master Files</w:t>
        <w:tab/>
        <w:tab/>
        <w:t>It has the information</w:t>
        <w:tab/>
        <w:tab/>
        <w:t>Permanent record.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 xml:space="preserve">regarding the company’s </w:t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directors, address and</w:t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financial position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.</w:t>
        <w:tab/>
        <w:t>FDRs</w:t>
        <w:tab/>
        <w:tab/>
        <w:tab/>
        <w:t>The FDRs pledged in</w:t>
        <w:tab/>
        <w:tab/>
        <w:t xml:space="preserve">To be retained till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he name of RCF are</w:t>
        <w:tab/>
        <w:tab/>
        <w:t xml:space="preserve">successful completion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kept in record.</w:t>
        <w:tab/>
        <w:tab/>
        <w:tab/>
        <w:t xml:space="preserve">of the Grou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.</w:t>
        <w:tab/>
        <w:t>Group files</w:t>
        <w:tab/>
        <w:tab/>
        <w:t>These files have agree-</w:t>
        <w:tab/>
        <w:t xml:space="preserve">To be retained upto </w:t>
      </w:r>
    </w:p>
    <w:p>
      <w:pPr>
        <w:pStyle w:val="Normal"/>
        <w:rPr/>
      </w:pPr>
      <w:r>
        <w:rPr>
          <w:sz w:val="24"/>
        </w:rPr>
        <w:tab/>
        <w:tab/>
        <w:tab/>
        <w:tab/>
        <w:t>ments ,bye-laws etc.</w:t>
        <w:tab/>
        <w:tab/>
        <w:t>7 years from the date</w:t>
      </w:r>
    </w:p>
    <w:p>
      <w:pPr>
        <w:pStyle w:val="Normal"/>
        <w:rPr/>
      </w:pPr>
      <w:r>
        <w:rPr>
          <w:sz w:val="24"/>
        </w:rPr>
        <w:tab/>
        <w:tab/>
        <w:tab/>
        <w:tab/>
        <w:t>Copies of previous</w:t>
        <w:tab/>
        <w:tab/>
        <w:t xml:space="preserve">of termination of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anction, commence-</w:t>
        <w:tab/>
        <w:tab/>
        <w:t xml:space="preserve">group in case of group files </w:t>
        <w:tab/>
        <w:tab/>
        <w:tab/>
        <w:tab/>
        <w:tab/>
        <w:t>ment certificate and</w:t>
        <w:tab/>
        <w:tab/>
        <w:t>under the Madras Chit Fund</w:t>
      </w:r>
    </w:p>
    <w:p>
      <w:pPr>
        <w:pStyle w:val="Normal"/>
        <w:rPr/>
      </w:pPr>
      <w:r>
        <w:rPr/>
        <w:tab/>
        <w:tab/>
        <w:tab/>
        <w:tab/>
        <w:t>relevant documents/</w:t>
        <w:tab/>
        <w:tab/>
        <w:t xml:space="preserve">Act,1961 &amp; in case of group </w:t>
        <w:tab/>
        <w:tab/>
        <w:tab/>
        <w:tab/>
        <w:tab/>
        <w:t>affidavits submitted</w:t>
        <w:tab/>
        <w:tab/>
        <w:t xml:space="preserve">files under the Chit Funds </w:t>
        <w:tab/>
        <w:tab/>
        <w:tab/>
        <w:tab/>
        <w:tab/>
        <w:tab/>
        <w:t>by Chit Fund Companies.</w:t>
        <w:tab/>
        <w:tab/>
        <w:t xml:space="preserve">Act, 1982, the retention period will  </w:t>
        <w:tab/>
        <w:tab/>
        <w:tab/>
        <w:tab/>
        <w:tab/>
        <w:tab/>
        <w:tab/>
        <w:tab/>
        <w:t xml:space="preserve">be eight </w:t>
        <w:tab/>
        <w:t>years in accordance w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he conditions stipulated  in Rule </w:t>
        <w:tab/>
        <w:tab/>
        <w:tab/>
        <w:tab/>
        <w:tab/>
        <w:tab/>
        <w:tab/>
        <w:tab/>
        <w:tab/>
        <w:t>53 of Delhi Chit Fund Rules,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4:00Z</dcterms:created>
  <dc:creator>ppp</dc:creator>
  <dc:description/>
  <cp:keywords/>
  <dc:language>en-US</dc:language>
  <cp:lastModifiedBy>ppp</cp:lastModifiedBy>
  <dcterms:modified xsi:type="dcterms:W3CDTF">2007-11-02T05:21:00Z</dcterms:modified>
  <cp:revision>9</cp:revision>
  <dc:subject/>
  <dc:title/>
</cp:coreProperties>
</file>