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ANNUAL –5</w:t>
      </w:r>
    </w:p>
    <w:p>
      <w:pPr>
        <w:pStyle w:val="Heading4"/>
        <w:rPr>
          <w:rFonts w:ascii="Times New Roman" w:hAnsi="Times New Roman" w:cs="Times New Roman"/>
        </w:rPr>
      </w:pPr>
      <w:r>
        <w:rPr>
          <w:rFonts w:cs="Times New Roman" w:ascii="Times New Roman" w:hAnsi="Times New Roman"/>
        </w:rPr>
        <w:t>Rules, Regulations, Instructions, Mannuals and Records for discharging functions</w:t>
      </w:r>
    </w:p>
    <w:p>
      <w:pPr>
        <w:pStyle w:val="Normal"/>
        <w:jc w:val="center"/>
        <w:rPr>
          <w:sz w:val="24"/>
        </w:rPr>
      </w:pPr>
      <w:r>
        <w:rPr>
          <w:sz w:val="24"/>
        </w:rPr>
        <w:t>(Section 4(1)(b)(v)</w:t>
      </w:r>
    </w:p>
    <w:p>
      <w:pPr>
        <w:pStyle w:val="Normal"/>
        <w:rPr>
          <w:sz w:val="24"/>
        </w:rPr>
      </w:pPr>
      <w:r>
        <w:rPr>
          <w:sz w:val="24"/>
        </w:rPr>
      </w:r>
    </w:p>
    <w:p>
      <w:pPr>
        <w:pStyle w:val="Normal"/>
        <w:rPr>
          <w:sz w:val="24"/>
        </w:rPr>
      </w:pPr>
      <w:r>
        <w:rPr>
          <w:sz w:val="24"/>
        </w:rPr>
        <w:tab/>
        <w:tab/>
        <w:t>List of Rules, Regulations etc.</w:t>
      </w:r>
    </w:p>
    <w:p>
      <w:pPr>
        <w:pStyle w:val="Normal"/>
        <w:rPr/>
      </w:pPr>
      <w:r>
        <w:rPr/>
        <w:t>___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557"/>
        <w:gridCol w:w="3448"/>
        <w:gridCol w:w="463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w:t>
            </w:r>
          </w:p>
          <w:p>
            <w:pPr>
              <w:pStyle w:val="Normal"/>
              <w:rPr>
                <w:b/>
                <w:b/>
                <w:sz w:val="24"/>
              </w:rPr>
            </w:pPr>
            <w:r>
              <w:rPr>
                <w:b/>
                <w:sz w:val="24"/>
              </w:rPr>
              <w:t>No.</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Name of the Act, Rules, Regulations etc. </w:t>
            </w:r>
          </w:p>
        </w:tc>
        <w:tc>
          <w:tcPr>
            <w:tcW w:w="46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rief gist of the content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hit Funds Act, 1982 &amp; Delhi Chit Fund Rules, 2007.</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e.f. 01.04.2007, the activities of Chit Fund Companies are regulated under the Chit Funds Act, 1982 and the Rules framed thereunder. The Act provides for minimum capital requirements for companies conducting chit business, prohibiting chit fund companies from doing any other business, placing a ceiling on the aggregate chit amounts of chits that are being conducted by chit fund institutions, providing for a self-contained machinery for  the settlement of disputes by means of arbitration.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sz w:val="24"/>
              </w:rPr>
              <w:t>The Madras Chit Fund Act, 1961</w:t>
            </w:r>
          </w:p>
          <w:p>
            <w:pPr>
              <w:pStyle w:val="Normal"/>
              <w:rPr>
                <w:sz w:val="24"/>
              </w:rPr>
            </w:pPr>
            <w:r>
              <w:rPr>
                <w:sz w:val="24"/>
              </w:rPr>
              <w:t>&amp; Delhi Chit Fund Rules, 1964</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fore, 01.04.2007, this Deptt. used to regulate the chit fund companies under this Act which has been repealed after The Chit Funds Act, 1982 came into operation in GNCT of Delhi.  However, the Chit Groups commenced before 01.04.2007 will continue to be governed under the repealed Ac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rize Chits and Money Circulation Scheme (Banning) Act, 1978</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ny scheme other than conventional chit for the making of a quick or easy money is chit or money circulation scheme or enrolment  as a member to any such scheme. Whoever contravenes the provisions of </w:t>
              <w:tab/>
              <w:t>Section 3 of this Act shall be punishable with imprisonment for a term which may extend to three years or with fine upto 5,000/- or mor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hi Protection of Interests</w:t>
              <w:tab/>
              <w:t>of Depositors (In Financial</w:t>
            </w:r>
          </w:p>
          <w:p>
            <w:pPr>
              <w:pStyle w:val="Normal"/>
              <w:jc w:val="both"/>
              <w:rPr>
                <w:sz w:val="24"/>
              </w:rPr>
            </w:pPr>
            <w:r>
              <w:rPr>
                <w:sz w:val="24"/>
              </w:rPr>
              <w:t>Establishments) Act, 2001</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4"/>
              </w:rPr>
            </w:pPr>
            <w:r>
              <w:rPr>
                <w:sz w:val="24"/>
              </w:rPr>
              <w:t>Under this Act, the interest of depositors in  NBFCs is safeguarded.  In case of default, a complaint can be made with the Dy. Commissioner of the revenue area.  Dy. Commissioner will investigate the complaint and submit his report to the competent authority.  On receipt of the reports</w:t>
              <w:tab/>
              <w:t xml:space="preserve">from Dy. Commissioner, the properties of the company, promoter or </w:t>
              <w:tab/>
              <w:t xml:space="preserve">manager etc. can be attached. The competent authority will approach the Designated Court for suitable orders and call the claims from the depositors.  The payment of the depositors can be made out of this property as per the orders of the Designated Court. </w:t>
            </w:r>
          </w:p>
        </w:tc>
      </w:tr>
    </w:tbl>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jc w:val="center"/>
      <w:outlineLvl w:val="3"/>
    </w:pPr>
    <w:rPr>
      <w:rFonts w:ascii="MS Sans Serif" w:hAnsi="MS Sans Serif" w:cs="MS Sans Serif"/>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5:34:00Z</dcterms:created>
  <dc:creator>ppp</dc:creator>
  <dc:description/>
  <dc:language>en-US</dc:language>
  <cp:lastModifiedBy>chitfund</cp:lastModifiedBy>
  <cp:lastPrinted>2007-10-29T16:38:00Z</cp:lastPrinted>
  <dcterms:modified xsi:type="dcterms:W3CDTF">2009-10-06T08:19:00Z</dcterms:modified>
  <cp:revision>21</cp:revision>
  <dc:subject/>
  <dc:title/>
</cp:coreProperties>
</file>