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NNUAL –4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s set for the discharge of fun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ction 4(1)(b)(i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.N.</w:t>
        <w:tab/>
        <w:tab/>
        <w:t>Activity</w:t>
        <w:tab/>
        <w:tab/>
        <w:tab/>
        <w:t>Time Frame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>01.</w:t>
        <w:tab/>
        <w:t>Diary of a letter</w:t>
        <w:tab/>
        <w:tab/>
        <w:t xml:space="preserve">        3 minutes per letter</w:t>
      </w:r>
    </w:p>
    <w:p>
      <w:pPr>
        <w:pStyle w:val="Normal"/>
        <w:rPr/>
      </w:pPr>
      <w:r>
        <w:rPr>
          <w:sz w:val="24"/>
        </w:rPr>
        <w:tab/>
        <w:tab/>
        <w:t>02.</w:t>
        <w:tab/>
        <w:t>Despatch of letter</w:t>
        <w:tab/>
        <w:tab/>
        <w:t xml:space="preserve">        5 minutes per letter</w:t>
      </w:r>
    </w:p>
    <w:p>
      <w:pPr>
        <w:pStyle w:val="Normal"/>
        <w:rPr/>
      </w:pPr>
      <w:r>
        <w:rPr>
          <w:sz w:val="24"/>
        </w:rPr>
        <w:tab/>
        <w:tab/>
        <w:t>03.</w:t>
        <w:tab/>
        <w:t>Grant of the Previous Sanction       07 day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04        Registration of chit agreement        07 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05        Issue of commencement</w:t>
        <w:tab/>
        <w:t xml:space="preserve">         07 days.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</w:t>
      </w:r>
      <w:r>
        <w:rPr>
          <w:sz w:val="24"/>
        </w:rPr>
        <w:t>Certificate</w:t>
      </w:r>
    </w:p>
    <w:p>
      <w:pPr>
        <w:pStyle w:val="Normal"/>
        <w:rPr/>
      </w:pPr>
      <w:r>
        <w:rPr>
          <w:sz w:val="24"/>
        </w:rPr>
        <w:tab/>
        <w:tab/>
        <w:t>06.</w:t>
        <w:tab/>
        <w:t>Release of FDR</w:t>
        <w:tab/>
        <w:tab/>
        <w:t xml:space="preserve">        07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3:00Z</dcterms:created>
  <dc:creator>ppp</dc:creator>
  <dc:description/>
  <cp:keywords/>
  <dc:language>en-US</dc:language>
  <cp:lastModifiedBy>ppp</cp:lastModifiedBy>
  <dcterms:modified xsi:type="dcterms:W3CDTF">2007-10-29T11:22:00Z</dcterms:modified>
  <cp:revision>7</cp:revision>
  <dc:subject/>
  <dc:title/>
</cp:coreProperties>
</file>