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NUAL-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culars of facilities available to the citizens for obtaining infor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Section-4(1)(b)(xv)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cilities available for obtaining informatio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.N.</w:t>
        <w:tab/>
        <w:t>Facility available</w:t>
        <w:tab/>
        <w:t xml:space="preserve">Nature of Information available </w:t>
        <w:tab/>
        <w:t>Working Hour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01.</w:t>
        <w:tab/>
        <w:t>Information Counter</w:t>
        <w:tab/>
        <w:t xml:space="preserve">Any information relating to </w:t>
        <w:tab/>
        <w:tab/>
        <w:t>9.30 a.m. to 6.00 p.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hit Fund Dep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.</w:t>
        <w:tab/>
        <w:t>Web site</w:t>
        <w:tab/>
        <w:tab/>
        <w:t>1. Madras Chit Fund Act,1961 an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Delhi Chit Fund Rules,1964 &amp;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Guidelines for Subscribers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. The Chit Funds Act,1982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Delhi Chit Fund Rules,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/>
      </w:pPr>
      <w:r>
        <w:rPr>
          <w:sz w:val="24"/>
        </w:rPr>
        <w:t>3.  Prize Chits and Money Circu-</w:t>
      </w:r>
    </w:p>
    <w:p>
      <w:pPr>
        <w:pStyle w:val="Normal"/>
        <w:ind w:left="2880" w:hanging="0"/>
        <w:rPr/>
      </w:pPr>
      <w:r>
        <w:rPr>
          <w:sz w:val="24"/>
        </w:rPr>
        <w:t xml:space="preserve">     </w:t>
      </w:r>
      <w:r>
        <w:rPr>
          <w:sz w:val="24"/>
        </w:rPr>
        <w:t>lation Schemes(Banning)Act,1978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    </w:t>
      </w:r>
      <w:r>
        <w:rPr>
          <w:sz w:val="24"/>
        </w:rPr>
        <w:t>and Delhi Rules ,19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4.   The Delhi Protection of Interests</w:t>
      </w:r>
    </w:p>
    <w:p>
      <w:pPr>
        <w:pStyle w:val="Normal"/>
        <w:ind w:left="2880" w:hanging="0"/>
        <w:rPr/>
      </w:pPr>
      <w:r>
        <w:rPr>
          <w:sz w:val="24"/>
        </w:rPr>
        <w:t xml:space="preserve">       </w:t>
      </w:r>
      <w:r>
        <w:rPr>
          <w:sz w:val="24"/>
        </w:rPr>
        <w:t>of Depositors(In Financial</w:t>
      </w:r>
    </w:p>
    <w:p>
      <w:pPr>
        <w:pStyle w:val="Normal"/>
        <w:ind w:left="2880" w:hanging="0"/>
        <w:rPr/>
      </w:pPr>
      <w:r>
        <w:rPr>
          <w:sz w:val="24"/>
        </w:rPr>
        <w:t xml:space="preserve">       </w:t>
      </w:r>
      <w:r>
        <w:rPr>
          <w:sz w:val="24"/>
        </w:rPr>
        <w:t>Establishments) Act,2001</w:t>
      </w:r>
    </w:p>
    <w:p>
      <w:pPr>
        <w:pStyle w:val="Normal"/>
        <w:ind w:left="3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5..   List of registered functional compan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3.</w:t>
        <w:tab/>
        <w:t>Notice Board</w:t>
        <w:tab/>
        <w:tab/>
        <w:t xml:space="preserve">        Any importan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37:00Z</dcterms:created>
  <dc:creator>ppp</dc:creator>
  <dc:description/>
  <cp:keywords/>
  <dc:language>en-US</dc:language>
  <cp:lastModifiedBy>ppp</cp:lastModifiedBy>
  <cp:lastPrinted>2007-10-29T16:49:00Z</cp:lastPrinted>
  <dcterms:modified xsi:type="dcterms:W3CDTF">2007-10-29T11:19:00Z</dcterms:modified>
  <cp:revision>10</cp:revision>
  <dc:subject/>
  <dc:title/>
</cp:coreProperties>
</file>