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ANNUAL -1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available in an Electronic Form</w:t>
      </w:r>
    </w:p>
    <w:p>
      <w:pPr>
        <w:pStyle w:val="TextBody"/>
        <w:jc w:val="center"/>
        <w:rPr/>
      </w:pPr>
      <w:r>
        <w:rPr/>
        <w:t>(Section-4(1)(b)(xi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Details of inform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he following information is available for the public on our website </w:t>
      </w:r>
      <w:r>
        <w:rPr>
          <w:b/>
          <w:i/>
          <w:sz w:val="24"/>
        </w:rPr>
        <w:t>http:chitfund.delhigovt.nic.i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 xml:space="preserve">Madras Chit Fund Act, 1961, Delhi Chit Fund Rules, 1964 and Guidelines for </w:t>
        <w:tab/>
        <w:t>Subscri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he Chit Funds Act, 1982 and Delhi Chit Funds Rules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Prize Chits and Money Circulation Schemes (Banning) Act, 1978 and Delhi Rules,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3.</w:t>
        <w:tab/>
        <w:t xml:space="preserve">   The Delhi Protection of Interests of Depositors (In Financi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stablishments) Act, 2001.</w:t>
      </w:r>
    </w:p>
    <w:p>
      <w:pPr>
        <w:pStyle w:val="Normal"/>
        <w:ind w:left="3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 </w:t>
        <w:tab/>
        <w:t xml:space="preserve">List of functional chit fund companies, registered with the Office of Registrar, </w:t>
        <w:tab/>
        <w:t>Chit Fund, GNCT of Delh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6:00Z</dcterms:created>
  <dc:creator>ppp</dc:creator>
  <dc:description/>
  <dc:language>en-US</dc:language>
  <cp:lastModifiedBy>chitfund</cp:lastModifiedBy>
  <dcterms:modified xsi:type="dcterms:W3CDTF">2009-10-06T08:43:00Z</dcterms:modified>
  <cp:revision>15</cp:revision>
  <dc:subject/>
  <dc:title/>
</cp:coreProperties>
</file>